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m ST-Ku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8 Julian F. Reschke / Markt&amp;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in Happy-Computer 1/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n F. Re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:  Hensenstrae 142, 4400 M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   Maus Mnster (0251/803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M07@DMSWWU1A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 Besonderheiten der ST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KUBIS kann sowohl als Programm, als auch als 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 (dazu KUBIS.PRG in KUBIS.ACC umbenenn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jeweilige Bootdiskette kopieren). Das gute, a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BREAKOUT'-Accessory aus den Anfangstagen des 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endgltig beseite le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 KUBIS luft in all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KUBIS speichert eine Liste der sieben besten High-Scores a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darf die verwendete Diskette nicht schreibgesch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Das Datum wird mitgespeichert, daher kann man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High-Scores gegebenenfalls (und falls erwnsch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s Datum setzen (und auf Wunsch auch in die Systemu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Insi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KUBIS setzt bereits bei der Initialisierung das GEM-Sc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, das dann zur Aufnahme der High-Score-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ird (beachte AES-Funktionen 'scrp_read()'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crp_writ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KUBIS benutzt nur GEM-Funktionen und sollte daher nicht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drei bekannten, sondern auch in allen knf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n)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KUBIS ist fast vollstndig in C geschrieben --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wird sowieso durch das Message-System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DI-Routinen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: bei Punktzahlen ber 10000 bitten wir um Nach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(n)                      Wi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q', 'c'                      Programm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7', Linkspfeil               Steinchen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, Rechtspfeil              Steinchen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8', Abwrtspfeil             im Uhrzeigersinn ro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, Aufwrtspfeil            entgegen dem Uhrzeigersinn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aste                     Steinchen fallen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-Score-Liste quit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n F. Re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